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DICHIARAZIONE SOSTITUTIVA DI CERTIFICAZIONE AI SENSI DELL’ART. 46 E 47 DEL D.P.R. N. 445/2000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l_ sottoscritt_ ____________________________________, Codice Fiscale: ______________, nat_ a _______________________________ (prov. ______) il __/__/______, residente a _________________________________________________ (prov. ______), Via _________________________________________________, n. ______, C.A.P. ___________, telefono: __________________________ - email: 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apevole delle sanzioni penali richiamate dall’art. 76 del D.P.R. n. 445/2000 per le ipotesi di falsità in atti e dichiarazioni mend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i seguenti requis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ttadinanza italiana, ovvero di uno dei Paesi membri dell’Unione Europea o di regolare permesso di soggiorno per lavoro, con ottima conoscenza della lingua italiana scritta e parlata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tà non inferiore ai 18 ann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godimento dei diritti civili e politic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non essere stati interdetti o sottoposti a misure che per legge escludono l’accesso agli impieghi presso enti di diritto pubblico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trovarsi in una situazione di conflitto di interesse, intrattenendo con la Società, gli azionisti relazioni economiche tali da condizionarne l’autonomia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ere idoneità psico-fisica a ricoprire il posto di lavoro, con facoltà per la Società di esperire appositi accertamenti;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ere in possesso dei titoli di studio e/o di eventuali altri requisiti richiesti per l'accesso;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essere in possesso degli ulteriori requisiti indicati nell’avviso di selezione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 sensi del Regolamento UE 2016/679 s’informa che i dati e le informazioni raccolti nella presente dichiarazione verranno utilizzati unicamente per le finalità per le quali sono state acqui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"/>
        <w:ind w:firstLine="60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Times New Roman" w:hAnsi="Times Nordic;Times New Roman" w:cs="Times Nordic;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ordic;Times New Roman" w:hAnsi="Times Nordic;Times New Roman" w:cs="Times Nordic;Times New Roman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041" w:hanging="361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4:00Z</dcterms:created>
  <dc:creator>bergamd</dc:creator>
  <dc:description/>
  <cp:keywords/>
  <dc:language>en-US</dc:language>
  <cp:lastModifiedBy>abo</cp:lastModifiedBy>
  <cp:lastPrinted>2016-05-23T15:48:00Z</cp:lastPrinted>
  <dcterms:modified xsi:type="dcterms:W3CDTF">2025-03-21T10:24:00Z</dcterms:modified>
  <cp:revision>3</cp:revision>
  <dc:subject/>
  <dc:title>DICHIARAZIONE SOSTITUTIVA DI CERTIFICAZIONE</dc:title>
</cp:coreProperties>
</file>